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REGULAMIN PUNKTU SELEKTYWNEGO ZBIERANIA ODPADÓW KOMUNALNYCH W LĘDZINACH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ulamin określa zasady funkcjonowania Punktu Selektywnego Zbierania  Odpadów Komunalnych przy EKOREC Sp. z o.o. w Lędzinach, ul. Fredry 98  ( zwanego dalej „PSZOK”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PSZOK jest czynny w dni robocze w godzinach od 8.00 do 20.00,                      a w soboty w godzinach od 9.00 do 13.00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Do PSZOK odpady mogą dostarczać wyłącznie mieszkańcy miasta Lędziny.</w:t>
      </w:r>
    </w:p>
    <w:p>
      <w:pPr>
        <w:pStyle w:val="Akapitzlist"/>
        <w:jc w:val="both"/>
        <w:rPr/>
      </w:pPr>
      <w:r>
        <w:rPr>
          <w:rFonts w:cs="Arial" w:ascii="Bookman Old Style" w:hAnsi="Bookman Old Style"/>
          <w:sz w:val="24"/>
          <w:szCs w:val="24"/>
        </w:rPr>
        <w:t>Odpady przyjmowane są nieodpłatnie, po udokumentowaniu faktu zamieszkania na terenie miasta Lędziny lub po okazaniu dokumentu potwierdzającego jego tożsamość i adres zamieszkania. W PSZOK prowadzony jest rejestr osób dostarczających odpa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Osoby fizyczne dostarczając odpady do PSZOK na podstawie art. 23 ust. 1 pkt 4 ustawy o ochronie danych osobowych (tekst jednolity Dz. U. 2002 r. Nr 101 poz. 926 z późn, zm.) wyrażają zgodę na przetwarzanie ich danych osobowych przez administratora danych, którym jest Prezes Ekorec Sp. z o.o. ul. Lędzińska 47, 43-143 Lędziny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Mieszkaniec zobowiązany jest otworzyć worek z odpadami w celu weryfikacji jego zawartości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bsługa PSZOK nie wyjmuje przywiezionych odpadów z pojazdu, wskazuje osobie dostarczającej odpady miejsce, w którym należy je umieścić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PSZOK jest ogrodzony, oświetlony i monitorowany. Wjazd na teren punktu jest możliwy tylko i wyłącznie za pozwoleniem pracownika punkt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Każdy z mieszkańców ma możliwość zaopatrzenia się w dodatkowe worki foliowe do selektywnej zbiórki odpadów, które dostępne są </w:t>
        <w:br/>
        <w:t>w PSZOK oraz Biurze Obsługi Klienta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unkcie PSZOK przyjmowane i zbierane są niżej wymienione odpady:</w:t>
      </w:r>
    </w:p>
    <w:p>
      <w:pPr>
        <w:pStyle w:val="Akapitzlist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apier i tektura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zkło 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worzywa sztuczn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etal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pakowania wielomateriałowe</w:t>
      </w:r>
      <w:r>
        <w:rPr/>
        <w:t xml:space="preserve">  </w:t>
      </w:r>
      <w:r>
        <w:rPr>
          <w:rFonts w:cs="Bookman Old Style" w:ascii="Bookman Old Style" w:hAnsi="Bookman Old Style"/>
          <w:sz w:val="24"/>
          <w:szCs w:val="24"/>
        </w:rPr>
        <w:t>(kartony po mleku i sokach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ampy fluorescencyjne (świetlówki i rtęciówki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użyte baterie i akumulator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Chemikalia (opakowania po rozpuszczalnikach, opakowania po farbach i lakierach, przepracowane oleje silnikowe, przepracowane filtry samochodowe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zeterminowane lekarstwa i termometry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użyty sprzęt elektryczny i elektroniczny (sprzęt kompletny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wielkogabarytow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użyte opony</w:t>
      </w:r>
      <w:r>
        <w:rPr/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zielone ulegające biodegradacji (trawa, liście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Gruz budowlany (</w:t>
      </w:r>
      <w:r>
        <w:rPr>
          <w:rFonts w:cs="Bookman Old Style" w:ascii="Bookman Old Style" w:hAnsi="Bookman Old Style"/>
          <w:sz w:val="24"/>
          <w:szCs w:val="24"/>
        </w:rPr>
        <w:t>pus</w:t>
        <w:softHyphen/>
        <w:t>taki, cegły, dachówki, kafle)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Arial" w:ascii="Bookman Old Style" w:hAnsi="Bookman Old Style"/>
          <w:sz w:val="24"/>
          <w:szCs w:val="24"/>
        </w:rPr>
        <w:t>Odpady poremontowe (</w:t>
      </w:r>
      <w:r>
        <w:rPr>
          <w:rFonts w:cs="Bookman Old Style" w:ascii="Bookman Old Style" w:hAnsi="Bookman Old Style"/>
          <w:sz w:val="24"/>
          <w:szCs w:val="24"/>
        </w:rPr>
        <w:t xml:space="preserve">ceramika sanitarna, płyty karton - gips, tapety, </w:t>
      </w: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stolarka okienna, drzwi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zież i tekstylia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 PSZOK nie będą przyjmowane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mieszane odpady komunaln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mieszane odpady budowlane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budowlane zawierające azbest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izolacyjne: styropian, papa, ondulina, wełna mineralna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Szyby samochodow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Szkło zbrojone i hartowane 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Części samochodow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w opakowaniach cieknąc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Odpady nieprawidłowo zabezpieczone i nieoznaczone (dotyczy odpadów niebezpiecznych)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ne, wskazujące na to, że nie powstały w gospodarstwach domowych.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dpady dostarczane do PSZOK powinny być: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awidłowo posegregowan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łaściwie zabezpieczone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olne od zanieczyszczeń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0. Odpady do PSZOK należy przywozić tylko we wskazanych godzinach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11. Transport odpadów komunalnych do PSZOK zapewnia mieszkaniec </w:t>
        <w:br/>
        <w:t xml:space="preserve">we własnym zakresie i na własny koszt.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12. Osoba dostarczająca odpady do PSZOK jest zobowiązana </w:t>
        <w:br/>
        <w:t>do umieszczenia odpadów w odpowiednim miejscu w wyznaczonym kontenerze.</w:t>
      </w:r>
    </w:p>
    <w:p>
      <w:pPr>
        <w:pStyle w:val="Normal"/>
        <w:spacing w:before="0" w:after="20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3.    Odpady budowlane i rozbiórkowe powstałe w wyniku remontów lub rozbiórek, na które wymagane jest pozwolenie na budowę lub zgłoszenie robót budowlanych odbierane są odpłatnie wg cennika Ekorec Sp. z o.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6:00Z</dcterms:created>
  <dc:creator>Jałowy</dc:creator>
  <dc:description/>
  <cp:keywords/>
  <dc:language>en-US</dc:language>
  <cp:lastModifiedBy>Zakład Usług Komunalnych</cp:lastModifiedBy>
  <cp:lastPrinted>2015-04-29T12:58:00Z</cp:lastPrinted>
  <dcterms:modified xsi:type="dcterms:W3CDTF">2015-05-04T11:36:00Z</dcterms:modified>
  <cp:revision>2</cp:revision>
  <dc:subject/>
  <dc:title>REGULAMIN PUNKTU SELEKTYWNEGO ZBIERANIA ODPADÓW KOMUNALNYCH W LĘDZINACH</dc:title>
</cp:coreProperties>
</file>